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50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does ‘heterogeneous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ountry would you take a holiday in Papho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se name is remembered for the closure of many Britis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ailway lines in the 1960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book of the Bible are the Ten Commandment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irst lis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oes ‘donkey’s years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t least once in their lives, Muslims must try to make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ilgrimage to which holy city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In the 1997 film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itanic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 starred with Leonardo DiCapri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Of what is ‘choux’ a typ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the sole prisoner in a German jail for 21 yea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Proverbially, who should we not teach to suck egg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1869 which major engineering feat linking two se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opened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ich novelist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inker, Tailor, Soldier, Spy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were accidentally discovered in some jars in Jord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4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the nursery rhyme ‘Georgie Porgie, pudding and pie’, wh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d Georgie Porgie run aw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Kellog’s launch their cereal produc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ice Krispie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Varied, consisting of unlike people or things. 2. Cyprus. 3. Richard Beechi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Exodus. 5. A long time. 6. Mecca. 7. Kate Winslet. 8. Pastry. 9. Rudolf Hes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Grandmother. 11. The Suez Canal. 12. John le Carré. 13. The Dead Sea Scroll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When the boys came out to play. 15. 19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2:00Z</dcterms:modified>
  <cp:revision>2</cp:revision>
  <dc:subject/>
  <dc:title> </dc:title>
</cp:coreProperties>
</file>